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24 octombrie 2025, ora 12.00 în sala B504, Academia de Studii Economice din București, Piața Romană, nr. 6, sector 1, domnul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bCs/>
          <w:iCs/>
          <w:lang w:val="ro-RO"/>
        </w:rPr>
        <w:t xml:space="preserve">DUMITRESCU R T DECEBAL-OCTAVIAN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bCs/>
          <w:i/>
          <w:iCs/>
        </w:rPr>
        <w:t>REORGANIZATION OF COMPANIES AFFECTED BY CHALLENGING ECONOMIC EVENTS- ROMANIA'S CASE. THE IMPACT OF IMPLEMENTING ESG PRACTICES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92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17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</w:rPr>
              <w:t xml:space="preserve">Badea Liana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</w:rPr>
              <w:t>Jula Nicolae-Mariu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</w:rPr>
              <w:t>Ionescu Vladimir-Codr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</w:rPr>
              <w:t>Fanea-Ivanovici M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</w:rPr>
              <w:t>Suciu Marta-Chris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</w:rPr>
              <w:t>Aceleanu Mirela-Ione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 în cotutelă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9T11:25:00Z</dcterms:modified>
  <cp:revision>149</cp:revision>
  <dc:subject/>
  <dc:title>MINISTERUL EDUCAŢIEI :ŞI CERCETĂRII</dc:title>
</cp:coreProperties>
</file>